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93"/>
        <w:gridCol w:w="285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(«дорожной карты»)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вышению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эффективности действующей сет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ых учреждений культу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4.5 протокола № 1 заседания Комиссии по бюджетным проектировкам на 2019 год и на плановый период 2020 и 2021 годов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(«дорожную карту»)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вышению эффективности действующей сети муниципальных учреждений культуры Октябрьского района (далее - План)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2.</w:t>
      </w:r>
      <w:r>
        <w:rPr/>
        <w:t xml:space="preserve"> Ответственным исполнителям Плана ежеквартально до 5 числа месяца, следующего за отчетным кварталом представлять информацию о ходе выполнения Плана исполняющему обязанности заместителя главы Октябрьского района по социальным вопросам        Киселевой Т.Б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3. Разместить постановление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4. </w:t>
      </w:r>
      <w:r>
        <w:rPr/>
        <w:t>Контроль за выполнением постановления возложить на исполняющего обязанности заместителя главы Октябрьского района  по социальным вопросам Киселеву Т.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724"/>
        <w:gridCol w:w="3686"/>
        <w:gridCol w:w="2835"/>
        <w:gridCol w:w="24"/>
        <w:gridCol w:w="3094"/>
        <w:gridCol w:w="4820"/>
        <w:gridCol w:w="40"/>
        <w:gridCol w:w="40"/>
        <w:gridCol w:w="103"/>
        <w:gridCol w:w="133"/>
        <w:gridCol w:w="10"/>
      </w:tblGrid>
      <w:tr>
        <w:trPr>
          <w:trHeight w:val="939" w:hRule="atLeast"/>
        </w:trPr>
        <w:tc>
          <w:tcPr>
            <w:tcW w:w="72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rPr/>
            </w:pPr>
            <w:r>
              <w:rPr/>
            </w:r>
          </w:p>
        </w:tc>
        <w:tc>
          <w:tcPr>
            <w:tcW w:w="80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center" w:pos="5103" w:leader="none"/>
                <w:tab w:val="left" w:pos="5220" w:leader="none"/>
                <w:tab w:val="right" w:pos="10207" w:leader="none"/>
              </w:tabs>
              <w:jc w:val="right"/>
              <w:rPr/>
            </w:pPr>
            <w:r>
              <w:rPr/>
              <w:t xml:space="preserve">от «09» июля  2018 г. № 1464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(«ДОРОЖНАЯ КАРТА»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8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по повышению эффективности действующей сети муниципальных учреждений культу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кумен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82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1. Развитие кадрового потенциала работников учреждений культуры</w:t>
            </w:r>
          </w:p>
        </w:tc>
      </w:tr>
      <w:tr>
        <w:trPr>
          <w:trHeight w:val="12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график внедрения профессион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и муниципальные учреждения дополнительного образования детей</w:t>
            </w:r>
          </w:p>
        </w:tc>
      </w:tr>
      <w:tr>
        <w:trPr>
          <w:trHeight w:val="126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ведение аттестации работников муниципальных учреждений культуры </w:t>
            </w:r>
          </w:p>
          <w:p>
            <w:pPr>
              <w:pStyle w:val="Copyrightinfo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, муниципальные учреждения культуры и муниципальные учреждения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ероприятий по возможной оптимизации численности с учетом увеличения количества оказанных услуг и проводимых институциональных изменений, обеспечивающих повышение качества предоставле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и туризма администрации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, главы городских и сельских поселений, входящие в состав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. Совершенствование методов контроля за целевым и эффективным расходованием бюджетных средств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ирование труда в учреждениях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ые акты по нормам труда в учрежде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декабря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и муниципальные учреждения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критериев качества (эффективности) работ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ведомственного финансового контроль за расходам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и туризма о проведении провер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, муниципальные учреждения культуры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независимой оценки качества условий оказания услуг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ода 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енный совет по проведению независимой оценке качества условий оказания услуг, независимый оператор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. Оптимизация расходов по основным направлениям затрат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ершенствование системы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заключение эффективного контракта с работниками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Октябрьского района, муниципальные учреждения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доходов от предпринимательской и иной приносящей дохо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тдела культуры и туризма администрации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дека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дрение системы  «Бережливое производство» в подведомствен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Октябрьского района, муниципальные учреждения дополнительного образования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4. Муниципальное регулирование основной деятельности учреждений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показателей дорожной карты по заработной плате в учреждениях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 между Департаментом культуры Ханты- Мансийского автономного округа-Югры и администрацией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и муниципальные учреждения дополнительного образования детей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ультура Октябрьского района на 2018-2020 годы и плановый период до 2025 го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декабря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форм работы, внедрение современных фор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пция развития учреждени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аботы учре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декабря 2018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 Октябрьского района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истемы образовательных услуг, обеспечивающих ранее развит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дела культуры и туриз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дополнительного образования в сфере культуры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информационной политики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программа действ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ые учреждения культуры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5. Продолжить структурную перестройку сети учреждений культуры, направленную на формирование и развитие системы негосударственных учреждений культуры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социально ориентированной некоммерческой организации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учредительных 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УК «Культурно-информационный центр»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</w:rPr>
              <w:t>6.Организационно - контрольные мероприятия</w:t>
            </w:r>
          </w:p>
        </w:tc>
      </w:tr>
      <w:tr>
        <w:trPr>
          <w:trHeight w:val="3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полнения плана мероприятий «дорожн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главе Октябрьского райо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до 30 апреля 2020 год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дел культуры и туризма администрации Октябрьского района, главы городских и сельских поселений, входящие в состав Октябрь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2722">
    <w:name w:val="CharStyle27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5:00Z</dcterms:created>
  <dc:creator>xxxx</dc:creator>
  <dc:description/>
  <dc:language>en-US</dc:language>
  <cp:lastModifiedBy>DolingerEV</cp:lastModifiedBy>
  <cp:lastPrinted>2018-07-09T15:13:00Z</cp:lastPrinted>
  <dcterms:modified xsi:type="dcterms:W3CDTF">2018-07-09T10:15:00Z</dcterms:modified>
  <cp:revision>2</cp:revision>
  <dc:subject/>
  <dc:title/>
</cp:coreProperties>
</file>